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IV- 112/2013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2 czerwca 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29 sierpnia 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  <w:lang w:val="pl-PL"/>
        </w:rPr>
        <w:t>PODMIOTAMI WYMIENIONYMI W ART. 3 UST. 3 USTAWY O DZIAŁALNOŚCI POŻYTKU PUBLICZNEGO I O WOLONTARIACIE NA ROK 2014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3"/>
        <w:gridCol w:w="4453"/>
        <w:gridCol w:w="44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. XII ustęp 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zaprasza, prowadzące działalność na terenie Powiatu Wołomińskiego, organizacje do zgłaszania kandydatów do prac w komisjach konkursowych. Zgłoszeń dokonuje się na „Formularzu zgłoszenia kandydata” nie później niż do 31 grudnia 2013 r.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. XII ustęp 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zaprasza, prowadzące działalność na terenie Powiatu Wołomińskiego, organizacje do zgłaszania kandydatów do prac w komisjach konkursowych. Zgłoszeń dokonuje się na „Formularzu zgłoszenia kandydata” nie później niż do 20 listopada 2013 r.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miana wynika z przesunięcia terminu ogłoszenia pierwszego konkursu ofert – skoro ma być ogłoszony już w listopadzie 2013 r, należałoby przed tym terminem ustalić skład komisji konkursowych. Zgodnie z przepisami, konkursy mogą być ogłoszone po 20 listopada (po terminie złożenia projektu budżetu). Naszym zdaniem oznacza, że po tym dniu nie powinno się przyjmować zgłaszania kandydatów do komisji konkursowy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POZYCJE ZADAŃ DO PROGRAMU WSPÓŁPRACY... NA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3686"/>
      </w:tblGrid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: Edukac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Rodzina to siła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elem głównym zadania jest wspieranie funkcjonowania rodzin poprzez podnoszenie kompetencji wychowawczych i opiekuńczych rodziców, rozwijanie umiejętności rodzicielskich, przeciwdziałanie izolacji rodzin z małymi dziećmi oraz promowanie ciekawego spędzania czasu w rodzinach. </w:t>
              <w:br/>
              <w:t xml:space="preserve">Proponujemy zajęcia stałe, realizowane w oparciu o znane i uznane metody – w ramach małych grantów w2012 i 2013 r. realizowaliśmy zajęcia dla dzieci, dla rodzin i dla mieszkańców – były niezwykle popularne wśród rodzin z całego powiatu, ale trwały każdorazowo po ok. 2,5 miesiąca – każdy osobny projekt wymagał osobnej promocji i naboru. Uważamy, że istnieje ogromna potrzeba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stałych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zajęć wspierających rodziny: rodziców w wychowaniu, a dzieci w rozwoju. Co roku rodzą się kolejne dzieci i kolejni rodzice chcą dołączyć do naszych zajęć. </w:t>
              <w:br/>
              <w:t xml:space="preserve">W zależności od wysokości dotacji, możemy oferować mniej lub bardziej zintensyfikowane akcje.  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 0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dacja Mamy Wołom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. Prądzyńskiego 31, Wołom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9:00Z</dcterms:created>
  <dc:creator>martyna</dc:creator>
  <dc:description/>
  <cp:keywords/>
  <dc:language>en-US</dc:language>
  <cp:lastModifiedBy>A0501</cp:lastModifiedBy>
  <cp:lastPrinted>2013-09-02T10:16:00Z</cp:lastPrinted>
  <dcterms:modified xsi:type="dcterms:W3CDTF">2013-09-04T09:14:00Z</dcterms:modified>
  <cp:revision>8</cp:revision>
  <dc:subject/>
  <dc:title>Formularz konsultacji projektu uchwały opieki nad zwierzętami bezdomnymi oraz zapobiegania bezdomności zwierząt oraz zapobiega</dc:title>
</cp:coreProperties>
</file>